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36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ab/>
        <w:t>August 3, 201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Recognition of New Members and/or Guests present for the first time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Prayer Concerns: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Kelly Blanton</w:t>
        <w:tab/>
        <w:tab/>
        <w:t xml:space="preserve">*Carl Porter     </w:t>
        <w:tab/>
        <w:tab/>
        <w:t>*Ann Little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arroll Hilliard</w:t>
        <w:tab/>
        <w:tab/>
        <w:t xml:space="preserve">*Jan Minyard        </w:t>
        <w:tab/>
        <w:tab/>
        <w:t xml:space="preserve">*Kenneth Beach 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Reba Reinhardt </w:t>
        <w:tab/>
        <w:tab/>
        <w:t>*Carl Switzer</w:t>
        <w:tab/>
        <w:tab/>
        <w:tab/>
        <w:t>*Henry Burns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obby Langston</w:t>
        <w:tab/>
        <w:tab/>
        <w:t>*Doug Huffman</w:t>
        <w:tab/>
        <w:tab/>
        <w:t>*Daniel Schronce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Lorna Sheets</w:t>
        <w:tab/>
        <w:tab/>
        <w:tab/>
        <w:t>*Vicki Hastings</w:t>
        <w:tab/>
        <w:tab/>
        <w:t>*Jacqueline Hilliard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Steve Hefner  </w:t>
        <w:tab/>
        <w:tab/>
        <w:t>*Jane Abernathy</w:t>
        <w:tab/>
        <w:tab/>
        <w:t>* Billie Sue Goforth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eastAsia="Calibri"/>
        </w:rPr>
        <w:t>*Wade Hefner</w:t>
        <w:tab/>
        <w:tab/>
        <w:tab/>
        <w:t>*Terry Martin</w:t>
        <w:tab/>
        <w:tab/>
        <w:tab/>
        <w:t>* Ira &amp; Ann Cline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Eugene Hartley</w:t>
        <w:tab/>
        <w:tab/>
        <w:t xml:space="preserve">*Cole Abernathy       </w:t>
        <w:tab/>
        <w:tab/>
        <w:t>*Larry Sigmon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Kay Nash </w:t>
        <w:tab/>
        <w:tab/>
        <w:tab/>
        <w:t>*Howard Cooper</w:t>
        <w:tab/>
        <w:tab/>
        <w:t>*Don Johnson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Alan Keller</w:t>
        <w:tab/>
        <w:tab/>
        <w:tab/>
        <w:t>*Roscoe Troutman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Prayer and Pledge – ____________________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Reading of the Minutes from the June Meeting – </w:t>
      </w:r>
      <w:r>
        <w:rPr>
          <w:rFonts w:eastAsia="Calibri"/>
          <w:b/>
        </w:rPr>
        <w:t>David Setzer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>– Kermit Nash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Program: </w:t>
      </w:r>
      <w:r>
        <w:rPr>
          <w:rFonts w:eastAsia="Calibri"/>
          <w:b/>
          <w:u w:val="single"/>
        </w:rPr>
        <w:t xml:space="preserve">Murray’s Mill Historic District: Overview and Current/Future Projects - </w:t>
      </w:r>
    </w:p>
    <w:p>
      <w:pPr>
        <w:pStyle w:val="Normal"/>
        <w:spacing w:before="0" w:after="200"/>
        <w:ind w:left="1440" w:hanging="0"/>
        <w:contextualSpacing/>
        <w:jc w:val="center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Paul Beatty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Past Months Events: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June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atawba Valley Harvest Assoc. Wheat Cutting – Maiden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June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July 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Old Threshers Reunion – Denton, NC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eastAsia="Calibri"/>
        </w:rPr>
        <w:t>July 29</w:t>
      </w:r>
      <w:r>
        <w:rPr>
          <w:rFonts w:eastAsia="Calibri"/>
          <w:vertAlign w:val="superscript"/>
        </w:rPr>
        <w:t xml:space="preserve">th </w:t>
      </w:r>
      <w:r>
        <w:rPr>
          <w:rFonts w:eastAsia="Calibri"/>
        </w:rPr>
        <w:t>- 31</w:t>
      </w:r>
      <w:r>
        <w:rPr>
          <w:rFonts w:eastAsia="Calibri"/>
          <w:vertAlign w:val="superscript"/>
        </w:rPr>
        <w:t xml:space="preserve">st </w:t>
      </w:r>
      <w:r>
        <w:rPr>
          <w:rFonts w:eastAsia="Calibri"/>
        </w:rPr>
        <w:t>– High Country Crank Up – Boone, NC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Review Upcoming Events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August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wap Meet/Building Raffle Committee Meeting – Sig’s Tire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August 13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Old Soldiers Reunion Cruise-In – Newton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August 1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Old Soldiers Reunion Parade – Newton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August 2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 xml:space="preserve"> – 2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Tri-State Gas Engine and Tractor Show – Portland, IN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August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eptember 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Hickory American Legion Fair – Newton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September 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Monthly Club Meeting – Sig’s Tire – Conover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September 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Belwood Antique Tractor and Engine Show – Belwood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September 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Virginia Carolinas Truck Show – Brad Wike Farm – Maiden, NC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September 1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Foothills Antique Power Swap Meet – Hickory American Legion </w:t>
      </w:r>
    </w:p>
    <w:p>
      <w:pPr>
        <w:pStyle w:val="Normal"/>
        <w:spacing w:before="0" w:after="200"/>
        <w:ind w:left="2520" w:firstLine="360"/>
        <w:contextualSpacing/>
        <w:rPr>
          <w:rFonts w:eastAsia="Calibri"/>
        </w:rPr>
      </w:pPr>
      <w:r>
        <w:rPr>
          <w:rFonts w:eastAsia="Calibri"/>
        </w:rPr>
        <w:t>Fairgrounds – Newton, NC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eastAsia="Calibri"/>
        </w:rPr>
        <w:t>September 1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Foothills Antique Power Building Fund Raffle – Bethel Lutheran </w:t>
      </w:r>
    </w:p>
    <w:p>
      <w:pPr>
        <w:pStyle w:val="Normal"/>
        <w:spacing w:before="0" w:after="200"/>
        <w:ind w:left="2520" w:hanging="0"/>
        <w:contextualSpacing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Church – Claremont, NC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eastAsia="Calibri"/>
        </w:rPr>
        <w:t>September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October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Murray’s Mill Harvest Festival – Catawba, NC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eastAsia="Calibri"/>
        </w:rPr>
        <w:t>September 2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Glory Days Tractor Show and Pull – Yadkinville, NC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eastAsia="Calibri"/>
        </w:rPr>
        <w:t>October 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 xml:space="preserve"> – National Night Out – Conover, NC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eastAsia="Calibri"/>
        </w:rPr>
        <w:t>October 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Foothills Antique Power Club BBQ – Glen Sigmon’s Farm </w:t>
      </w:r>
    </w:p>
    <w:p>
      <w:pPr>
        <w:pStyle w:val="Normal"/>
        <w:spacing w:before="0" w:after="200"/>
        <w:ind w:left="2520" w:firstLine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New Business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 xml:space="preserve">2017 Power Show Funds Distribution 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eastAsia="Calibri"/>
        </w:rPr>
        <w:t>2017 Swap Meet and Building Fund Raffle Meeting Review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Swap Meet Overview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Gates Open at 6:00 am for vendors and 7:00 for the public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Admission $5.00 (this includes members)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Building Fund Raffle Overview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eastAsia="Calibri"/>
        </w:rPr>
        <w:t>The Meal will be served beginning at 6:00 pm (BBQ Dinner)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Drawing to begin at 7:30 pm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eastAsia="Calibri"/>
        </w:rPr>
        <w:t>Members need to see Ned Story for additional tickets to sell.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Members are requested to bring a Dessert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eastAsia="Calibri"/>
        </w:rPr>
        <w:t>Once again the Club will be preparing the meal as opposed to catering the meal.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Teddy Hefner and Tim Hollar will be in charge of organizing meal prep and event set up.  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/>
        </w:rPr>
        <w:t>2017 Hickory American Legion Fair Overview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Set Up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Saw Mill Demonstration Times – Dale Reese will oversee Saw Mill Operations – He will need volunteers to help during demonstration times.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General Store - Howard Reinhardt will oversee the General Store and needs volunteers to help with looking after the store during hours of opening.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spacing w:before="0" w:after="200"/>
        <w:contextualSpacing/>
        <w:rPr>
          <w:rFonts w:eastAsia="Calibri"/>
          <w:sz w:val="12"/>
        </w:rPr>
      </w:pPr>
      <w:r>
        <w:rPr>
          <w:rFonts w:eastAsia="Calibri"/>
          <w:sz w:val="1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" w:hAnsi="Cottonwood" w:cs="Cottonwoo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" w:hAnsi="Cottonwood" w:cs="Cottonwoo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" w:hAnsi="Cottonwood" w:cs="Cottonwood"/>
      <w:b/>
      <w:bCs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D1127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1:00Z</dcterms:created>
  <dc:creator>RACHEL KELLER</dc:creator>
  <dc:description/>
  <cp:keywords/>
  <dc:language>en-US</dc:language>
  <cp:lastModifiedBy>Major Kevin Black</cp:lastModifiedBy>
  <cp:lastPrinted>2016-05-05T16:01:00Z</cp:lastPrinted>
  <dcterms:modified xsi:type="dcterms:W3CDTF">2017-07-31T20:18:00Z</dcterms:modified>
  <cp:revision>4</cp:revision>
  <dc:subject/>
  <dc:title>A N T I Q U E</dc:title>
</cp:coreProperties>
</file>